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65" w:leader="none"/>
        </w:tabs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特定化学物質等健康診断</w:t>
      </w:r>
    </w:p>
    <w:p>
      <w:pPr>
        <w:pStyle w:val="Normal"/>
        <w:tabs>
          <w:tab w:val="clear" w:pos="840"/>
          <w:tab w:val="left" w:pos="3765" w:leader="none"/>
        </w:tabs>
        <w:ind w:firstLine="544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>フリガナ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ab/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thick"/>
        </w:rPr>
        <w:t>氏　　名：　　　　　　　　　　　　　　　　　　　　　　性　　別：　男　・　女　</w:t>
      </w:r>
    </w:p>
    <w:p>
      <w:pPr>
        <w:pStyle w:val="Normal"/>
        <w:ind w:firstLine="397"/>
        <w:rPr>
          <w:rFonts w:ascii="HG丸ｺﾞｼｯｸM-PRO" w:hAnsi="HG丸ｺﾞｼｯｸM-PRO" w:eastAsia="HG丸ｺﾞｼｯｸM-PRO" w:cs="HG丸ｺﾞｼｯｸM-PRO"/>
          <w:sz w:val="28"/>
          <w:szCs w:val="21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  <w:u w:val="thick"/>
        </w:rPr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thick"/>
        </w:rPr>
        <w:t>生年月日：　Ｔ Ｓ Ｈ　　　　年　　　月　　　日　　　　年　　齢：　　　　　歳　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Cs w:val="21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〒　　　　　－　　　　　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thick"/>
        </w:rPr>
        <w:t>住　　所：　　　　　　　　　　　　　　　　　　　　　　　　　　　　　　　　　　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thick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u w:val="thick"/>
        </w:rPr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thick"/>
        </w:rPr>
        <w:t>電話番号：　　　（　　　　）　　　　　緊急連絡先：　　　（　　　　）　　　　　</w:t>
      </w:r>
    </w:p>
    <w:p>
      <w:pPr>
        <w:pStyle w:val="Normal"/>
        <w:ind w:firstLine="399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1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1"/>
          <w:u w:val="thick"/>
        </w:rPr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特定化学物質名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（　　　　　　　　　　　　　　　　　　　　　　　　　　　　　　　）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</w:r>
    </w:p>
    <w:p>
      <w:pPr>
        <w:pStyle w:val="Normal"/>
        <w:ind w:firstLine="537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問　　診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業務歴　　（　　　　　　　　　　　　　　　　　　　　　　　　　　　　　　　）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既往歴　　なし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・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あり　（　　　　　　　　　　　　　　　　　　　　　　）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自覚症状　なし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・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あり　（　　　　　　　　　　　　　　　　　　　　　　）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例：頭痛・頭重　腹痛　悪心・嘔吐　食欲不振　めまい　不眠　不安焦燥感　動悸　息切れ　</w:t>
      </w:r>
    </w:p>
    <w:p>
      <w:pPr>
        <w:pStyle w:val="Normal"/>
        <w:ind w:firstLine="183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視力低下　喉や眼の刺激症状　皮膚の痒み・痛み　握力低下　体力低下　集中力低下　等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作業条件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（シアン化カリウム、シアン化水素、シアン化ナトリウム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ind w:firstLine="188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　　　　　　　　　　　　　　　　　　　　　　　　　　　　）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wave"/>
        </w:rPr>
        <w:t>問診は</w:t>
      </w:r>
      <w:r>
        <w:rPr>
          <w:rFonts w:ascii="HG丸ｺﾞｼｯｸM-PRO" w:hAnsi="HG丸ｺﾞｼｯｸM-PRO" w:cs="HG丸ｺﾞｼｯｸM-PRO" w:eastAsia="HG丸ｺﾞｼｯｸM-PRO"/>
          <w:bCs/>
          <w:sz w:val="24"/>
          <w:highlight w:val="lightGray"/>
          <w:u w:val="wave"/>
        </w:rPr>
        <w:t>ここまで</w:t>
      </w:r>
      <w:r>
        <w:rPr>
          <w:rFonts w:ascii="HG丸ｺﾞｼｯｸM-PRO" w:hAnsi="HG丸ｺﾞｼｯｸM-PRO" w:cs="HG丸ｺﾞｼｯｸM-PRO" w:eastAsia="HG丸ｺﾞｼｯｸM-PRO"/>
          <w:bCs/>
          <w:sz w:val="24"/>
          <w:u w:val="wave"/>
        </w:rPr>
        <w:t>となります。ご記入ありがとうございます。受付に提出し検査までお待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診　　察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皮膚所見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（ＰＣＢ、ベリリウム、ベンゾトリクロリド、アクリルアミド、アルキル水銀化合物、エチレンイミン、クロム酸、</w:t>
      </w:r>
    </w:p>
    <w:p>
      <w:pPr>
        <w:pStyle w:val="Normal"/>
        <w:ind w:firstLine="1706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重クロム酸、ニッケル化合物、砒素、コールタール、酸化プロピレン、臭化メチル、トリレンジイソシアネート、</w:t>
      </w:r>
    </w:p>
    <w:p>
      <w:pPr>
        <w:pStyle w:val="Normal"/>
        <w:ind w:firstLine="170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弗化水素、ベータプロピオラクトン、ペンタクロルフェノール、</w:t>
      </w:r>
      <w:r>
        <w:rPr>
          <w:rFonts w:ascii="HG丸ｺﾞｼｯｸM-PRO" w:hAnsi="HG丸ｺﾞｼｯｸM-PRO" w:cs="Arial" w:eastAsia="HG丸ｺﾞｼｯｸM-PRO"/>
          <w:b/>
          <w:bCs/>
          <w:color w:val="3C4043"/>
          <w:szCs w:val="21"/>
          <w:shd w:fill="FFFFFF" w:val="clear"/>
        </w:rPr>
        <w:t>沃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化メチル、硫酸ジメチル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ind w:firstLine="188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し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・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あり　（　　　　　　　　　　　　　　　　　　　　　　　　）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鼻腔所見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（クロム酸、重クロム酸、ニッケル化合物、砒素）</w:t>
      </w:r>
    </w:p>
    <w:p>
      <w:pPr>
        <w:pStyle w:val="Normal"/>
        <w:ind w:firstLine="188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し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・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あり　（　　　　　　　　　　　　　　　　　　　　　　　　）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カドミウム黄色環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（カドミウム）</w:t>
      </w:r>
    </w:p>
    <w:p>
      <w:pPr>
        <w:pStyle w:val="Normal"/>
        <w:ind w:firstLine="188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し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・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あり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肝または脾の腫大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（塩化ビニル）</w:t>
      </w:r>
    </w:p>
    <w:p>
      <w:pPr>
        <w:pStyle w:val="Normal"/>
        <w:ind w:firstLine="1881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し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・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あり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36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9:00Z</dcterms:created>
  <dc:creator>厚生労働省ネットワークシステム</dc:creator>
  <dc:description/>
  <cp:keywords/>
  <dc:language>en-US</dc:language>
  <cp:lastModifiedBy>嚶鳴会 医療法人</cp:lastModifiedBy>
  <cp:lastPrinted>2014-12-26T14:07:00Z</cp:lastPrinted>
  <dcterms:modified xsi:type="dcterms:W3CDTF">2024-05-30T03:21:00Z</dcterms:modified>
  <cp:revision>4</cp:revision>
  <dc:subject/>
  <dc:title>標準的な問診項目</dc:title>
</cp:coreProperties>
</file>